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Уведомление об определении поставщик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 закупки: поставка битума нефтяного дорожного вязкого БНД 90/130 с 16.06.2016 г. по 22.06.2016 г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омер закупки: 07/06 от 15 июня 2016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протокола определения поставщика №81ЕАЗ от 16.06.2016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поступившие от участников закупки минимальные предложения о цене договора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2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овое предложение 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Уфа. Доставка г. Екатерин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0,00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Орск. Доставка г. Екатерин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0,00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Уфа. Доставка г. Каменск-Урал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00,00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Орск. Доставка г. Каменск-Урал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0,00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Газпромнефть/Лукойл. Доставка г. Каменск-Уральс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0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решения комиссии победителем запроса коммерческих предложений признается участник под порядковыми номерами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ство Уфа. Доставка г. Екатеринбург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овые номера 6,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овое предложение 8 500,00  руб./тон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овые номера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овое предложение 8 400,00  руб./тон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ство Орск. Доставка г. Екатеринбург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овый номер 5,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овое предложение 8 400,00 руб./тонна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роизводство Уфа. Доставка г. Каменск-Уральск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овые номера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овое предложение 8 500,00  руб./тон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овые номера 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овое предложение 8 350,00  руб./тонна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ство Газпромнефть/Лукойл. Доставка г. Каменск-Уральск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овый номер 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овое предложение 11 000,00 руб./тонна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директора по проектам ____________________________/Д.В. Колыванов/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тонова А.П.</w:t>
      </w:r>
    </w:p>
    <w:sectPr>
      <w:headerReference w:type="default" r:id="rId2"/>
      <w:headerReference w:type="first" r:id="rId3"/>
      <w:type w:val="nextPage"/>
      <w:pgSz w:w="11906" w:h="16838"/>
      <w:pgMar w:left="1080" w:right="748" w:gutter="0" w:header="357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firstLine="2520"/>
      <w:jc w:val="center"/>
      <w:rPr>
        <w:b/>
        <w:b/>
        <w:iCs/>
      </w:rPr>
    </w:pPr>
    <w:r>
      <w:rPr>
        <w:b/>
        <w:iCs/>
      </w:rPr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БЩЕСТВО   С  ОГРАНИЧЕННОЙ   ОТВЕТСТВЕННОСТЬЮ</w:t>
    </w:r>
  </w:p>
  <w:p>
    <w:pPr>
      <w:pStyle w:val="Subtitle"/>
      <w:rPr>
        <w:u w:val="none"/>
      </w:rPr>
    </w:pPr>
    <w:r>
      <w:rPr>
        <w:u w:val="none"/>
      </w:rPr>
      <w:t>ГОРОДСКОЕ   УПРАВЛЕНИЕ</w:t>
    </w:r>
  </w:p>
  <w:p>
    <w:pPr>
      <w:pStyle w:val="Subtitle"/>
      <w:rPr/>
    </w:pPr>
    <w:r>
      <w:rPr>
        <w:szCs w:val="36"/>
        <w:u w:val="none"/>
      </w:rPr>
      <w:t>ДОРОЖНО-СТРОИТЕЛЬНЫХ РАБОТ</w:t>
    </w:r>
    <w:r>
      <w:rPr>
        <w:b w:val="false"/>
        <w:bCs w:val="false"/>
        <w:sz w:val="18"/>
      </w:rPr>
      <w:t xml:space="preserve"> </w:t>
    </w:r>
    <w:r>
      <w:rPr>
        <w:sz w:val="18"/>
      </w:rPr>
      <w:t>_______________________________________________________________________________________________________</w:t>
    </w:r>
  </w:p>
  <w:p>
    <w:pPr>
      <w:pStyle w:val="Normal"/>
      <w:ind w:left="357" w:hanging="0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г. Екатеринбург, пер. Базовый, 20 (юр. адрес, факт. адрес)</w:t>
    </w:r>
  </w:p>
  <w:p>
    <w:pPr>
      <w:pStyle w:val="Normal"/>
      <w:ind w:left="357" w:hanging="0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тел / факс 254-61-54,  тел. бухг. 254-61-49      ИНН  /  КПП  667 216 52 05   /   667 201 001  Р/счет  407 028 109 161 601 048 56 в Кировском отделении № 7003 СБ РФ г. Екатеринбурга   К/счет 301 018 105 000 000 00 674    БИК  046 577 6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firstLine="5940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rFonts w:ascii="Times New Roman" w:hAnsi="Times New Roman" w:cs="Times New Roman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rFonts w:ascii="Times New Roman" w:hAnsi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Variable">
    <w:name w:val="variable"/>
    <w:basedOn w:val="Normal"/>
    <w:qFormat/>
    <w:pPr>
      <w:widowControl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Style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ПДС_пп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8:00Z</dcterms:created>
  <dc:creator>Наумцева</dc:creator>
  <dc:description/>
  <cp:keywords/>
  <dc:language>en-US</dc:language>
  <cp:lastModifiedBy>Александра Антонова</cp:lastModifiedBy>
  <cp:lastPrinted>2016-05-27T14:42:00Z</cp:lastPrinted>
  <dcterms:modified xsi:type="dcterms:W3CDTF">2016-06-20T06:28:00Z</dcterms:modified>
  <cp:revision>2</cp:revision>
  <dc:subject/>
  <dc:title>Начальнику СОГУ “Управление автомобильных дорог”</dc:title>
</cp:coreProperties>
</file>